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PG: Board resolution on the 2016 business plan</w:t>
      </w:r>
    </w:p>
    <w:p>
      <w:pPr>
        <w:pStyle w:val="Normal"/>
        <w:jc w:val="both"/>
        <w:rPr/>
      </w:pPr>
      <w:r>
        <w:rPr/>
        <w:t>On 04/05/2016, An Phat Securities Joint Stock Company announced Board resolution on the 2016 business plan as follows:</w:t>
      </w:r>
    </w:p>
    <w:p>
      <w:pPr>
        <w:pStyle w:val="Normal"/>
        <w:jc w:val="both"/>
        <w:rPr/>
      </w:pPr>
      <w:r>
        <w:rPr/>
        <w:t>Article 1: Approve the 2016 business plan (according to the enclosed statement)</w:t>
      </w:r>
    </w:p>
    <w:p>
      <w:pPr>
        <w:pStyle w:val="Normal"/>
        <w:jc w:val="both"/>
        <w:rPr/>
      </w:pPr>
      <w:r>
        <w:rPr/>
        <w:t>Targets</w:t>
      </w:r>
    </w:p>
    <w:p>
      <w:pPr>
        <w:pStyle w:val="Normal"/>
        <w:jc w:val="both"/>
        <w:rPr/>
      </w:pPr>
      <w:r>
        <w:rPr/>
        <w:t>Unit: VND mill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2394"/>
        <w:gridCol w:w="2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ndicato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lan 20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% growth compared to year 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evenue from securities busines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8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5.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evenue from brokerag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,5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7.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evenue from self-trading activiti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,5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8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evenue from business capit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,5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30.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.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nterest on bank deposi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,5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46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.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nvestment cooperation, trus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2.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ncome from financial consulting servic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,5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43.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ther revenu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B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os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,2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ost from securities busines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,4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ost from commission and brokerag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8.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ost from self-trading activiti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5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9.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ost of self-tradi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eversal of provision for the impairment in securities’ pri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5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9.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vision for the impairment in securities’ pri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nterest cos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1.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Direct cost of securities business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6.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ost of offsetting business risk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I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dministration cos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,8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5.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alary and insuranc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,5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3.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Basic salary fu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,5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3.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Bonus in case of completing the pl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ost for tools, instruments and materials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2.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Fixed asset depreci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1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utside service cost, taxes and charg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,0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8.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.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Hire offi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1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.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ther outside service cos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62.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ther cos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ther inco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ther extraordinary cos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Đ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ross prof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,7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E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orporate income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F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n-taxed inco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fter-tax prof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,7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cle 2: Mr. Tran Tien Ha – General Manager has the full power to implement assigned tasks in accordance with regulations of law and the Company.</w:t>
      </w:r>
    </w:p>
    <w:p>
      <w:pPr>
        <w:pStyle w:val="Normal"/>
        <w:jc w:val="both"/>
        <w:rPr/>
      </w:pPr>
      <w:r>
        <w:rPr/>
        <w:t>Article 3: This resolution comes into effect from the date of signature. Mr. Tran Thien Ha, head of departments and employees are responsible for implementation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36:00Z</dcterms:created>
  <dc:creator>SON HAI</dc:creator>
  <dc:description/>
  <dc:language>en-US</dc:language>
  <cp:lastModifiedBy>SON HAI</cp:lastModifiedBy>
  <dcterms:modified xsi:type="dcterms:W3CDTF">2016-05-09T07:50:00Z</dcterms:modified>
  <cp:revision>1</cp:revision>
  <dc:subject/>
  <dc:title/>
</cp:coreProperties>
</file>